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0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[R2] Review Not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box, style="rounded,filled,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1.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bar"[center=true, fillcolor="#aaaaff", style=filled,pos="0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"[center=true, fillcolor="#aaaaff", style=filled,pos="0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ler"[center=true, fillcolor="#aaaaff", style=filled, shape = diamond, fixedsize=true, width=1.1, height=1.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ification"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DATE"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" -&gt; "Not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ification" -&gt; "Contro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ler" -&gt; "UP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DATE" -&gt; "Nav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