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0.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y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1] User Registratio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2] User Logi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3] Add a Clas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4] Drop a Clas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5] Password Change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6] Password Reset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8] User Logout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9] Contact Admin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A10] Configure Account Notifications"[fillcolor="#9ce3ff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1] Push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2] Edit 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3] Pull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4] Flag Inappropriate 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5] Filter Flash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6] Blank Out Wo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7] Fix Flashcar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8] Hide Cards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[fillcolor="#ff5050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1] Remove Card from Deck"[fillcolor="#ccff99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[fillcolor="#ccff99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R1] Study Deck"[fillcolor="#ffeeaa"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hape=none, shapefile="stick.p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"-&gt;"[A1] User Registra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1] User Registration"-&gt;"[A2] User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6] Password 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5] Passwor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3] Add a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2] User Login"-&gt;"[A8] User Log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3] Add a Class"-&gt;"[F9] View Class Fe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3] Add a Class"-&gt;"[A4] Drop a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8] User Logout"-&gt;"[A2] User 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A9] Contact Adm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1] Push Flashcard"-&gt;"[F6] Blank Out 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8] Hide Cards"-&gt;"[F4] Flag Inappropriate 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 -&gt;"[R1] Study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D2] View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1] Push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2] 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3] Pull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5] Filter Flashc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7] Fix Flash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F9] View Class Feed"-&gt;"[F8] Hide Card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-&gt;"[D1] Remove Card from D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D2] View Deck"-&gt;"[F2] Edit C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