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0.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1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y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1] User Registration"[fillcolor="#9ce3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2] User Login"[fillcolor="#9ce3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3] Add a Class"[fillcolor="#9ce3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4] Drop a Class"[fillcolor="#9ce3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5] Password Change"[fillcolor="#9ce3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6] Password Reset"[fillcolor="#9ce3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8] User Logout"[fillcolor="#9ce3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9] Contact Admin"[fillcolor="#9ce3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10] Configure Account Notifications"[fillcolor="#9ce3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1] Push Flashcard"[fillcolor="#ff5050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2] Edit Card"[fillcolor="#ff5050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3] Pull Flashcard"[fillcolor="#ff5050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4] Flag Inappropriate Cards"[fillcolor="#ff5050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5] Filter Flashcards"[fillcolor="#ff5050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6] Blank Out Words"[fillcolor="#ff5050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7] Fix Flashcard"[fillcolor="#ff5050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8] Hide Cards"[fillcolor="#ff5050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9] View Class Feed"[fillcolor="#ff5050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D1] Remove Card from Deck"[fillcolor="#ccff99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D2] View Deck"[fillcolor="#ccff99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R1] Study Deck"[fillcolor="#ffeeaa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"[shape=none, shapefile="stick.png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"-&gt;"[A1] User Registratio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1] User Registration"-&gt;"[A2] User Lo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2] User Login"-&gt;"[A6] Password Re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2] User Login"-&gt;"[A5] Password Ch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2] User Login"-&gt;"[A3] Add a 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2] User Login"-&gt;"[A8] User Logo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2] User Login" -&gt;"[A10] Configure Account Notific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3] Add a Class"-&gt;"[F9] View Class Fe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3] Add a Class"-&gt;"[A4] Drop a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8] User Logout"-&gt;"[A2] User Lo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9] Contact Admi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1] Push Flashcard"-&gt;"[F6] Blank Out 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8] Hide Cards"-&gt;"[F4] Flag Inappropriate Ca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9] View Class Feed" -&gt;"[R1] Study D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9] View Class Feed"-&gt;"[D2] View D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9] View Class Feed"-&gt;"[F1] Push Flashc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9] View Class Feed"-&gt;"[F2] Edit C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9] View Class Feed"-&gt;"[F3] Pull Flashc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9] View Class Feed"-&gt;"[F5] Filter Flashca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9] View Class Feed"-&gt;"[F7] Fix Flashc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9] View Class Feed"-&gt;"[F8] Hide Card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D2] View Deck"-&gt;"[D1] Remove Card from D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D2] View Deck"-&gt;"[F2] Edit C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