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0.7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[shape = 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1] Register"[fillcolor="#aaaa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2] Login"[fillcolor="#aaaa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8] Logout"[fillcolor="#aaaa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6] Forgot Password"[fillcolor="#aaaa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5] Change Password"[fillcolor="#aaaa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3] Add Class"[fillcolor="#aaaa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"[R40] Configure Notifications"[fillcolor="#ffaa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A1] Register"-&gt;"[A2] Lo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A2] Login"-&gt;"[A2] Lo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A2] Login"-&gt;"[A6] Forgot Pass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A8] Logout"-&gt;"[A2] Lo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2] Login"-&gt;"[A8] Log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A2] Login" -&gt; "[A5] Change Pass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A2] Login" -&gt; "[R40] Configure Notific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A2] Login"-&gt;"[A3] Add 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A3] Add Class"-&gt;"[F10] View Class Fe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F1] Push Flashcard"-&gt;"[F6] Select Bla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F10] View Class Feed"-&gt;"[F1] Push Flashc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F1] Push Flashcard"-&gt;"[F10] View Class Fe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F6] Select Blanks"-&gt;"[F10] View Class Fe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F10] View Class Feed"-&gt;"[F3] Pull Flashc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D] Edit Deck" -&gt; "Unpull Ca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D] Edit Deck" -&gt; "[F2] Edit C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F2] Edit Card" -&gt; "[F6] Select Blan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F10] View Class Feed" -&gt;"[R16] Study D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F10] View Class Feed" -&gt;"[D] Edit D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A9] Contact Adm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" [shapefile="stick.p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"-&gt;"[A1] 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