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0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box, style="rounded,filled,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=ort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1.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[A4] Drop a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gation Menu/Settings"[center=true, fillcolor="#aaaaff", style=filled,pos="0,0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ler"[center=true, fillcolor="#aaaaff", style=filled, 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size=true, width=1.4, height=1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 Check"[center=true, fillcolor="#aaaa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abelfloa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p=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ler"[center=true, fillcolor="#aaaaff", style=filled, shape=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size=true, width=1.4, height=1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T /api/sections/{pk}/drop"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gation Menu/Settings" -&gt; "POST /api/sections/{pk}/dr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T /api/sections/{pk}/drop" -&gt; "Contro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ler" -&gt; "User 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did not\ndrop class"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Check" -&gt; "User did not\ndrop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did not\ndrop class" -&gt;  "Navigation Menu/Sett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successfully\ndropped class"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 Check" -&gt; "User successfully\ndropped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successfully\ndropped class" -&gt; "Navigation Menu/Sett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