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0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-&gt;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-&gt;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-&gt;"Forgot 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ut-&gt;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-&gt; "Change 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-&gt; "Configure Notific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-&gt;"Add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 Class"-&gt;"View Class Fe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sh Flashcard"-&gt;"Select Bl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ew Class Feed"-&gt;"Push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sh Flashcard"-&gt;"View Class Fe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 Blanks"-&gt;"View Class Fe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ew Class Feed"-&gt;"Pull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it Deck" -&gt; "Unpull Ca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it Deck" -&gt; "Edit 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it Card" -&gt; "Select Bla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ew Class Feed" -&gt;"Study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ew Class Feed" -&gt;"Edit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act Adm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" [shapefile="stick.p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"-&gt;"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